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嵌入式工程师培训机构文章标题 我是如何在智慧芯片大师学院成为一名顶尖嵌入式开发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世界里，嵌入式系统无处不在，从智能手机到家用电器，再到汽车和工业设备中，都离不开这些小巧而强大的芯片。作为一名有志于成为顶尖嵌入式开发者的我，我知道要想掌握这门技术，就不能错过“智慧芯片大师”学院。</w:t>
      </w:r>
      <w:r>
        <w:rPr>
          <w:sz w:val="32"/>
          <w:szCs w:val="32"/>
        </w:rPr>
        <w:t>&lt;/p&gt;&lt;p&gt;&lt;img src="/static-img/B-gaQ5DdSiexv2woHpvgoeu8kovi3A2nFeNZWqG2SdM.jpg"&gt;&lt;/p&gt;&lt;p&gt;</w:t>
      </w:r>
      <w:r>
        <w:rPr>
          <w:sz w:val="32"/>
          <w:szCs w:val="32"/>
        </w:rPr>
        <w:t>首先，这所学院提供了全面的课程体系，它涵盖了从基础知识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、汇编语言，再到高级课程如实时操作系统、网络通信协议等。这意味着，无论你是刚刚步入科技行业的小白，还是已经有一定经验但想要深造的资深工程师，都能找到适合自己的学习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智慧芯片大师”学院强调的是实践与理论相结合。通过参与项目实战，我们可以将学到的知识应用于真实场景中，不仅能够加深对技术的理解，还能锻炼解决实际问题的能力。在这里，每个学生都被视为一个潜在的创新者，而不是仅仅是一个学习者。</w:t>
      </w:r>
      <w:r>
        <w:rPr>
          <w:sz w:val="32"/>
          <w:szCs w:val="32"/>
        </w:rPr>
        <w:t>&lt;/p&gt;&lt;p&gt;&lt;img src="/static-img/3fw8vo8vb8aEHa6bPCITu1jvsMuEM6Pz7nimE7wLsDNlXHEjr-TC-QLnS6zkhoFRbgm7cl2H399fxj-YEhwQTw.jpg"&gt;&lt;/p&gt;&lt;p&gt;</w:t>
      </w:r>
      <w:r>
        <w:rPr>
          <w:sz w:val="32"/>
          <w:szCs w:val="32"/>
        </w:rPr>
        <w:t>此外，该机构还拥有丰富多彩且国际化的教学团队，他们都是业内知名专家，有着丰富的人生经验和专业技能。他们不仅教授知识，更传授如何思维，如何应对挑战，让每位学生都能够成为真正的“大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所学院还有一个独特的地方，那就是它建立了一个庞大的校友会。无论你毕业后去哪里工作，你总能找到同样来自“智慧芯片大师”的朋友们，与他们交流心得、分享经验。这让我们之间形成了一种坚固的人脉网，为未来的职业发展打下坚实基础。</w:t>
      </w:r>
      <w:r>
        <w:rPr>
          <w:sz w:val="32"/>
          <w:szCs w:val="32"/>
        </w:rPr>
        <w:t>&lt;/p&gt;&lt;p&gt;&lt;img src="/static-img/lA89GVfFKxWDu3PrkoYSPFjvsMuEM6Pz7nimE7wLsDNlXHEjr-TC-QLnS6zkhoFRbgm7cl2H399fxj-YEhwQTw.jpg"&gt;&lt;/p&gt;&lt;p&gt;</w:t>
      </w:r>
      <w:r>
        <w:rPr>
          <w:sz w:val="32"/>
          <w:szCs w:val="32"/>
        </w:rPr>
        <w:t>经过一年的奋斗，我终于站在了我的梦想之巅。我成了那位曾经渴望成为一名顶尖嵌入式开发者的我，现在回头看，那段时间是我人生中的最宝贵时光。而对于那些还在寻找正确道路的人来说，“智慧芯片大师”学院绝对是一个值得信赖的地方，不管你的目标是什么，无论你是否准备好迎接挑战，它都会给予你所有必要的一切。</w:t>
      </w:r>
      <w:r>
        <w:rPr>
          <w:sz w:val="32"/>
          <w:szCs w:val="32"/>
        </w:rPr>
        <w:t>&lt;/p&gt;&lt;p&gt;&lt;a href = "/doc/34379-</w:t>
      </w:r>
      <w:r>
        <w:rPr>
          <w:sz w:val="32"/>
          <w:szCs w:val="32"/>
        </w:rPr>
        <w:t>主题嵌入式工程师培训机构文章标题 我是如何在智慧芯片大师学院成为一名顶尖嵌入式开发者的</w:t>
      </w:r>
      <w:r>
        <w:rPr>
          <w:sz w:val="32"/>
          <w:szCs w:val="32"/>
        </w:rPr>
        <w:t>.doc" rel="alternate" download="34379-</w:t>
      </w:r>
      <w:r>
        <w:rPr>
          <w:sz w:val="32"/>
          <w:szCs w:val="32"/>
        </w:rPr>
        <w:t>主题嵌入式工程师培训机构文章标题 我是如何在智慧芯片大师学院成为一名顶尖嵌入式开发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